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January 23, 2003</w:t>
      </w:r>
    </w:p>
    <w:p>
      <w:pPr>
        <w:pStyle w:val="Normal"/>
        <w:jc w:val="both"/>
        <w:rPr/>
      </w:pPr>
      <w:r>
        <w:rPr/>
        <w:t>Genesis 29:1 - 30:43</w:t>
      </w:r>
    </w:p>
    <w:p>
      <w:pPr>
        <w:pStyle w:val="Normal"/>
        <w:jc w:val="both"/>
        <w:rPr>
          <w:ins w:id="2" w:author="Sue P. Wilson" w:date="2003-01-12T17:41:00Z"/>
        </w:rPr>
      </w:pPr>
      <w:ins w:id="1" w:author="Sue P. Wilson" w:date="2003-01-12T17:41:00Z">
        <w:r>
          <w:rPr/>
        </w:r>
      </w:ins>
    </w:p>
    <w:p>
      <w:pPr>
        <w:pStyle w:val="Normal"/>
        <w:tabs>
          <w:tab w:val="clear" w:pos="720"/>
          <w:tab w:val="left" w:pos="360" w:leader="none"/>
        </w:tabs>
        <w:jc w:val="both"/>
        <w:rPr/>
      </w:pPr>
      <w:ins w:id="3" w:author="Sue P. Wilson" w:date="2003-01-12T17:41:00Z">
        <w:r>
          <w:rPr/>
          <w:tab/>
        </w:r>
      </w:ins>
      <w:r>
        <w:rPr/>
        <w:t xml:space="preserve">Laban wanted to make sure his older daughter Leah (“Cow”) had a husband, so he tricked Jacob the deceiver into marrying the wrong girl. Verse 16 says that Leah’s eyes were weak, which probably means that her eyes were not beautiful. Not only did the people of the time admire beautiful eyes, they believed that the way to tell if a man was being honest was to look into his eyes. Today we talk of someone having “shifty” eyes, meaning that we don’t trust them. Jacob wed both sisters but had to work for Laban a total of fourteen years to pay for them! The strife and bickering between Jacob’s wives indicates clearly that his polygamy was not God’s plan. God’s plans for family life work out much better. </w:t>
      </w:r>
    </w:p>
    <w:p>
      <w:pPr>
        <w:pStyle w:val="Normal"/>
        <w:tabs>
          <w:tab w:val="clear" w:pos="720"/>
          <w:tab w:val="left" w:pos="360" w:leader="none"/>
        </w:tabs>
        <w:jc w:val="both"/>
        <w:rPr/>
      </w:pPr>
      <w:r>
        <w:rPr/>
        <w:tab/>
        <w:t xml:space="preserve">Do you remember when Sarah gave her maid to Abraham and that the children born to her maid would be legally hers?  We see the same custom in chapter 30. It seems to have worked out better this time, perhaps because Sarah may have given her maid to Abraham out of legal obligation with no desire to consider Ishmael her own. Rachel and Leah continued their contest of child bearing for years. Things got so bad that Leah even rented Jacob from Rachel for a few mandrakes (which were thought to be a powerful aphrodisiac). </w:t>
        <w:tab/>
      </w:r>
    </w:p>
    <w:p>
      <w:pPr>
        <w:pStyle w:val="Normal"/>
        <w:tabs>
          <w:tab w:val="clear" w:pos="720"/>
          <w:tab w:val="left" w:pos="360" w:leader="none"/>
        </w:tabs>
        <w:jc w:val="both"/>
        <w:rPr>
          <w:ins w:id="4" w:author="Sue P. Wilson" w:date="2003-01-12T17:41:00Z"/>
        </w:rPr>
      </w:pPr>
      <w:r>
        <w:rPr/>
        <w:tab/>
        <w:t>Through their story we see the importance of children in those times. We also note Jacob’s lack of control over the whole situation and his failure to turn to God for solutions. And, we see God’s loving care of this man and these women, even in the midst of their sinful nature.</w:t>
      </w:r>
    </w:p>
    <w:p>
      <w:pPr>
        <w:pStyle w:val="Normal"/>
        <w:tabs>
          <w:tab w:val="clear" w:pos="720"/>
          <w:tab w:val="left" w:pos="360" w:leader="none"/>
        </w:tabs>
        <w:jc w:val="both"/>
        <w:rPr/>
      </w:pPr>
      <w:r>
        <w:rPr/>
        <w:tab/>
        <w:t>Laban demonstrated his drift from the God of Abraham by admitting that he had “learned by divination” that he was receiving blessings on account of Jacob. This was forbidden by God. In tomorrow’s reading we’ll note Laban’s pagan influence on Rachel; find out why Jacob’s strange plans actually seemed to multiply his wealth; and see Jacob confront a foe that he could not deceive or manipu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06:00Z</dcterms:created>
  <dc:creator>Sue P. Wilson</dc:creator>
  <dc:description/>
  <dc:language>en-US</dc:language>
  <cp:lastModifiedBy>Sue P. Wilson</cp:lastModifiedBy>
  <dcterms:modified xsi:type="dcterms:W3CDTF">2003-01-23T03:57:00Z</dcterms:modified>
  <cp:revision>5</cp:revision>
  <dc:subject/>
  <dc:title>Genesis 1-2:25</dc:title>
</cp:coreProperties>
</file>